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36"/>
          <w:szCs w:val="20"/>
        </w:rPr>
        <w:t>Questions to Ask Your Doctor</w:t>
      </w:r>
      <w:r>
        <w:rPr>
          <w:rFonts w:cs="Times New Roman" w:ascii="Times New Roman" w:hAnsi="Times New Roman"/>
          <w:i/>
          <w:iCs/>
          <w:szCs w:val="20"/>
          <w:u w:val="single"/>
        </w:rPr>
        <w:br/>
        <w:t>(c) Copyright 2003, Angioplasty.org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Cs w:val="20"/>
          <w:u w:val="single"/>
        </w:rPr>
      </w:pPr>
      <w:r>
        <w:rPr>
          <w:rFonts w:cs="Times New Roman" w:ascii="Times New Roman" w:hAnsi="Times New Roman"/>
          <w:i/>
          <w:iCs/>
          <w:szCs w:val="20"/>
          <w:u w:val="single"/>
        </w:rPr>
      </w:r>
    </w:p>
    <w:p>
      <w:pPr>
        <w:pStyle w:val="Heading2"/>
        <w:rPr/>
      </w:pPr>
      <w:r>
        <w:rPr/>
        <w:t>Tests and Treatment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3"/>
        <w:rPr/>
      </w:pPr>
      <w:r>
        <w:rPr/>
        <w:t>Diagnostic Test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hat tests have I been given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hat further tests do you recommend and why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ill these tests cause discomfort or hurt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Are there any risks to these tests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How will these tests affect treatment decisions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hen will I get the results and who will explain them to me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3"/>
        <w:rPr/>
      </w:pPr>
      <w:r>
        <w:rPr/>
        <w:t>Diagnostic Catheterization Test Result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Do I have Coronary Artery Disease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How many blockages do I have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here are the blockages located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Is my left ventricular ejection fraction normal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3"/>
        <w:rPr/>
      </w:pPr>
      <w:r>
        <w:rPr/>
        <w:t>Treatment Option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hat treatments are available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hat medical treatment or lifestyle changes would be helpful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hy are you recommending a catheter-based treatment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hat might happen if I don't choose angioplasty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hat are the risks of the procedure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hat are the expected results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If you are planning a diagnostic catheterization, will you doing an angioplasty in the same session if appropriate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Might you be implanting a stent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Are you considering a drug-eluting stent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3"/>
        <w:rPr/>
      </w:pPr>
      <w:r>
        <w:rPr/>
        <w:t>About The Cardiologist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Do you specialize in certain procedures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ho will be doing my procedure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How many of these procedures does this operator do each year? (The American College of Cardiology guidelines recommend a threshold of at least 150 angioplasties annually per operator.)</w:t>
      </w:r>
      <w:r>
        <w:br w:type="page"/>
      </w:r>
    </w:p>
    <w:p>
      <w:pPr>
        <w:pStyle w:val="Heading2"/>
        <w:rPr/>
      </w:pPr>
      <w:r>
        <w:rPr/>
        <w:t>The Angioplasty Procedur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3"/>
        <w:rPr/>
      </w:pPr>
      <w:r>
        <w:rPr/>
        <w:t>Before the Procedur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Can I eat/drink before the procedure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How best can I prepare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hat medications should I take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Any medications/activities I should avoid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Are there allergies, sensitivities, or other medical conditions I may have that you need to know about? (If you know of any, especially allergies to stainless steel, nickel or other metals, make sure your physician knows this.)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3"/>
        <w:rPr/>
      </w:pPr>
      <w:r>
        <w:rPr/>
        <w:t>About the Day of the Procedur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here should I check in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ho can I bring with me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How long will I be waiting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ho will answer my questions while I am being prepped and waiting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here can my family wait for me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3"/>
        <w:rPr/>
      </w:pPr>
      <w:r>
        <w:rPr/>
        <w:t>During the Procedur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hat anesthesia choices do I have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hat if I feel more pain than I expected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hat if I become anxious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hat will I need to do during the procedure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hat is the room like, what will happen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How many people will be there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How long will the procedure take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3"/>
        <w:rPr/>
      </w:pPr>
      <w:r>
        <w:rPr/>
        <w:t>Recovery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ill you use manual compression and a clamp or a vascular closure device such as a seal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How long will I be immobilized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ill there be tubes/monitors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ho will be with me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hat do I do if I have a problem, such as pain, bleeding or anxiety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hen can I go home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Heading2"/>
        <w:rPr/>
      </w:pPr>
      <w:r>
        <w:rPr/>
        <w:t>After Angioplasty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3"/>
        <w:rPr/>
      </w:pPr>
      <w:r>
        <w:rPr/>
        <w:t>At Hom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hat symptoms or problems should I watch for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ho do I call, or where can I go, if I experience symptoms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hen can I resume normal activities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hen will I come back for a follow-up exam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ill I need rehabilitation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How will my coronary disease be monitored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hat medications will I need to take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Are there side effects to these medications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3"/>
        <w:rPr/>
      </w:pPr>
      <w:r>
        <w:rPr/>
        <w:t>Prognosi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Am I likely to need additional procedures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What can I do to prevent future blockages or advancement of coronary artery disease?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 Do you offer post-procedure support; help with lifestyle changes such as exercise, diet or disease management programs?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vival565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evival565 BT" w:hAnsi="Revival565 BT" w:eastAsia="Times New Roman" w:cs="Revival565 B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4:30:00Z</dcterms:created>
  <dc:creator>Burt Cohen</dc:creator>
  <dc:description/>
  <cp:keywords/>
  <dc:language>en-US</dc:language>
  <cp:lastModifiedBy>Burt Cohen</cp:lastModifiedBy>
  <dcterms:modified xsi:type="dcterms:W3CDTF">2005-02-05T00:16:00Z</dcterms:modified>
  <cp:revision>5</cp:revision>
  <dc:subject/>
  <dc:title>Questions to Ask Your Doctor</dc:title>
</cp:coreProperties>
</file>